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ы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ния город Тул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7.06.2018  № 76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28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 должностей Тульской городской Думы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ца, замещающие муниципальные долж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город Т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ы, осуществляющие полномочия на постоянной осно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замещаю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Туль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ппарата Туль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едседателя Туль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униципальной службы и кадров аппарата Туль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 обеспечения и нормотворчества аппарата Туль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бухгалтерского учета, отчетности и муниципального заказа аппарата Туль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документационного обеспечения аппарата Туль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структор-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атериально-технического обеспечения аппарата Туль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обеспечению полномочий председателя Туль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организационного обеспечения </w:t>
      </w:r>
      <w:r>
        <w:rPr>
          <w:rFonts w:cs="Times New Roman" w:ascii="Times New Roman" w:hAnsi="Times New Roman"/>
          <w:sz w:val="24"/>
          <w:szCs w:val="24"/>
        </w:rPr>
        <w:t>аппарата Туль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взаимодействию со СМИ и обще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6:00Z</dcterms:created>
  <dc:creator>132</dc:creator>
  <dc:description/>
  <cp:keywords/>
  <dc:language>en-US</dc:language>
  <cp:lastModifiedBy>NikulshevaNG</cp:lastModifiedBy>
  <cp:lastPrinted>2024-02-08T15:00:00Z</cp:lastPrinted>
  <dcterms:modified xsi:type="dcterms:W3CDTF">2025-01-30T08:26:00Z</dcterms:modified>
  <cp:revision>2</cp:revision>
  <dc:subject/>
  <dc:title/>
</cp:coreProperties>
</file>