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№ 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w:anchor="Par499">
        <w:bookmarkStart w:id="0" w:name="Par499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лжностей аппарата Тульской городской Думы, ответственных за проведение мероприятий по обезличиванию обрабатываемых персональных данных в случае обезличивания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чальник отдела муниципальной службы и кадров аппарата Туль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чальник отдела документационного обеспечения аппарата Туль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чальник отдела бухгалтерского учета, отчетности и муниципального заказа аппарата Туль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чальник отдела организац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чальник отдела по обеспечению полномочий председателя Тульской городской Ду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5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5:00Z</dcterms:modified>
  <cp:revision>3</cp:revision>
  <dc:subject/>
  <dc:title/>
</cp:coreProperties>
</file>