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ы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ования город Тул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7.06.2018   № 76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14"/>
      <w:bookmarkEnd w:id="0"/>
      <w:r>
        <w:rPr>
          <w:rFonts w:cs="Times New Roman" w:ascii="Times New Roman" w:hAnsi="Times New Roman"/>
          <w:b/>
          <w:sz w:val="24"/>
          <w:szCs w:val="24"/>
        </w:rPr>
        <w:t>Перечни персональных данных, обрабатываемых в Тульской городской Ду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персональных данных субъекта, обрабатываемых в Тульской городской Думе, в</w:t>
      </w:r>
      <w:r>
        <w:rPr>
          <w:rFonts w:cs="Times New Roman" w:ascii="Times New Roman" w:hAnsi="Times New Roman"/>
          <w:sz w:val="24"/>
          <w:szCs w:val="24"/>
        </w:rPr>
        <w:t xml:space="preserve"> целях реализации трудовых отношений, а также в связи с приемом гражданина на работу в Тульскую городскую Дум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Фамилия, имя, отчество (в т.ч. преж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и место р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аспортные  данные  или  данные  иного документа, удостоверяющего личность   (серия,  номер,  дата  выдачи,  наименование  органа,  выдавшего документ, код подразд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дрес  места  жительства  (адрес регистрации и  фактическое место проживания),  дата регистрации по месту жительства или по месту пребы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омера контактных телефонов (мобильного и домашне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ведения  об  образовании,  квалификации  и о наличии специальных знаний  или  специальной  подготовки  (серия,  номер,  дата выдачи диплома, свидетельства,    аттестата    или    другого    документа   об   окончании образовательного учреждения, наименование и местоположение образовательного учреждения,  дата  начала  и  завершения обучения, факультет или отделение, квалификация  и  специальность  по  окончании  образовательного учреждения, ученая  степень,  ученое  звание,  владение  иностранными  языками и другие с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 повышении квалификации и переподготовке (серия, номер, дата  выдачи  документа  о  повышении  квалификации  или  о переподготовке, наименование  и  местоположение  образовательного учреждения, дата начала и завершения    обучения,   квалификация   и   специальность   по   окончании образовательного учреждения и другие свед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 Сведения  о трудовой деятельности (данные о трудовой занятости на текущее  время  с  полным указанием должности, подразделения, наименования, адреса  и  телефона  организации,  реквизитов других организаций с полным  наименованием  занимаемых ранее в них должностей и времени работы в этих организациях, другие сведе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Сведения о номере, серии и дате выдачи трудовой книжки (вкладыша в нее) и записях в 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держание   и   реквизиты   трудового  договора  с  работником Тульской городской Ду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ведения  о денежном вознаграждении  (в том числе, номера  счетов  для  расчета  с работниками, данные по окладу, надбавкам, налогам и другие све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ведения  о воинском учете военнообязанных лиц и лиц, подлежащих призыву  на военную службу (серия, номер, дата выдачи, наименование органа, выдавшего  военный  билет,  военно-учетная  специальность, воинское звание, данные о принятии/снятии на (с) учет (а) и другие све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ведения  о  семейном  положении  (состояние  в  браке,  данные свидетельства  о  заключении  брака,  фамилия,  имя,  отчество  супруга (и), данные свидетельства о рождении ребенка (детей), степень  родства,  фамилии,  имена,  отчества и даты рождения других членов семьи, иждивенцев и другие све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ведения об имуществе (имущественном положении), доходах и расходах (в том числе супруга (и), несовершеннолетних детей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транспорт (государственные номера и другие данные из свидетельств о регистрации транспортных средств и из паспортов транспортных средст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ое   имущество   (вид,   тип,   способ   получения,   общие характеристики, стоимость, полные адреса размещения объектов недвижимости и другие свед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 вклады (данные договоров, в том числе номера их  счетов,  спецкартсчетов,  вид, срок размещения, сумма, условия вклада и другие свед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ы  (займы),  банковские  счета  (в  том  числе спецкартсчета), денежные средства и ценные бумаги, в том числе в доверительном управлении и на доверительном хранении (данные договоров, в том числе номера счетов,  спецкартсчетов,  номера  банковских  карт,  условия кредитования,  сведения  о залоге, данные по ценным бумагам, остатки и суммы движения по счетам, тип банковских карт, лимиты и другие све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и рас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ведения   о   номере   и   серии   страхового   свидетельства государствен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ведения об идентификационном номере налогоплатель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 Сведения  из  страховых  полисов  обязательного  (добровольного) медицинского  страхования  (в  том  числе  данные  соответствующих карточек медицинского страх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 Сведения,  указанные  в  оригиналах и копиях распоряжений Главы муниципального образования города Тулы и материалах к н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 Сведения  о государственных и ведомственных наградах, почетных и специальных  званиях,  поощрениях  (в  том  числе наименование или название награды,  звания  или поощрения, дата и вид нормативного акта о награждении или дата поощр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Материалы по аттестации муниципальных служащих аппарата Тульской городской Ду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)  Материалы  по  внутренним  служебным  расследованиям в отношении работников Тульской городской Ду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 Материалы  по расследованию и учету несчастных случаев  на  производстве  и профессиональным заболеваниям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ругими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ведения о временной нетрудоспособности работников Тульской городской Ду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 Сведения  о  социальных  льготах  и о социальном статусе (серия, номер,  дата  выдачи,  наименование  органа, выдавшего документ, являющийся основанием для предоставления льгот и статуса, и другие све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6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хгалтерский учет производимых выпл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) Фот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) Иные персональные данные, необходимые для реализации служебных (трудовых) отношений в Тульской городской Ду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чень персональных данных субъекта, обрабатываемых в Тульской городской Думе, в</w:t>
      </w:r>
      <w:r>
        <w:rPr>
          <w:rFonts w:cs="Times New Roman" w:ascii="Times New Roman" w:hAnsi="Times New Roman"/>
          <w:sz w:val="24"/>
          <w:szCs w:val="24"/>
        </w:rPr>
        <w:t xml:space="preserve"> целях реализации Федерального закона  от 02.05.2006 № 59-ФЗ «О порядке рассмотрения обращений граждан Российской Федерации»:</w:t>
      </w:r>
    </w:p>
    <w:p>
      <w:pPr>
        <w:pStyle w:val="Style16"/>
        <w:numPr>
          <w:ilvl w:val="3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Style16"/>
        <w:numPr>
          <w:ilvl w:val="3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адрес регистрации, фактическое место проживания).</w:t>
      </w:r>
    </w:p>
    <w:p>
      <w:pPr>
        <w:pStyle w:val="Style16"/>
        <w:numPr>
          <w:ilvl w:val="3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телефонов (мобильного и домашнего).</w:t>
      </w:r>
    </w:p>
    <w:p>
      <w:pPr>
        <w:pStyle w:val="Style16"/>
        <w:numPr>
          <w:ilvl w:val="3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ложение, льготный состав.</w:t>
      </w:r>
    </w:p>
    <w:p>
      <w:pPr>
        <w:pStyle w:val="Style16"/>
        <w:numPr>
          <w:ilvl w:val="3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.</w:t>
      </w:r>
    </w:p>
    <w:p>
      <w:pPr>
        <w:pStyle w:val="Style16"/>
        <w:numPr>
          <w:ilvl w:val="3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 данные  или  данные  иного документа, удостоверяющего личность   (серия,  номер,  дата  выдачи,  наименование  органа,  выдавшего документ, код подразде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еречень персональных данных субъекта, обрабатываемых в Тульской городской Думе, </w:t>
      </w:r>
      <w:r>
        <w:rPr>
          <w:rFonts w:cs="Times New Roman" w:ascii="Times New Roman" w:hAnsi="Times New Roman"/>
          <w:sz w:val="24"/>
          <w:szCs w:val="24"/>
        </w:rPr>
        <w:t>в связи с реализацией полномочий депутатов, помощников депутатов, исполняющих обязанности на общественных началах, выборных должностных лиц, председателя, заместителя председателя контрольно-счетной палаты муниципального образования город Ту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Фамилия, имя, от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и место р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аспортные  данные  или  данные  иного документа, удостоверяющего личность   (серия,  номер,  дата  выдачи,  наименование  органа,  выдавшего документ, код подразд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дрес  места  жительства  (адрес регистрации и  фактическое место проживания),  дата регистрации по месту жительства или по месту пребы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Номера контактных телефонов (мобильного и домашне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ведения  об  образовании (наименование образовательного учреждения,  дата  начала  и  завершения обучения, факультет или отделение, квалификация  и  специальность  по  окончании  образовательного учреждения, ученая  степень,  ученое  звани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Сведения  о трудовой деятельности (данные о трудовой занятости на текущее  время  с  полным указанием должности, подразделения, наименования, адреса  и  телефона  организац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 о денежном вознаграждении  (в том числе, номера  счетов  для  расчета  с выборными должностными лицами, депутатами, осуществляющими свои полномочия на постоянной основе, данные по размеру денежного вознаграждения, надбавкам, налогам и другие све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 о  семейном  положении  (состояние  в  браке,  фамилия,  имя,  отчество  супруга (и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ведения об имуществе (имущественном положении) (в том числе супруга (и), несовершеннолетних детей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транспорт (государственные номера и другие данные из свидетельств о регистрации транспортных средств и из паспортов транспортных средст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ое   имущество   (вид,   тип,   способ   получения,   общие характеристики, стоимость, полные адреса размещения объектов недвижимости и другие свед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 вклады (данные договоров, в том числе номера их  счетов,  спецкартсчетов,  вид, срок размещения, сумма, условия вклада и другие свед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ы  (займы),  банковские  счета  (в  том  числе спецкартсчета), денежные средства и ценные бумаги, в том числе в доверительном управлении и на доверительном хранении (данные договоров, в том числе номера счетов,  спецкартсчетов,  номера  банковских  карт,  условия кредитования,  сведения  о залоге, данные по ценным бумагам, остатки и суммы движения по счетам, тип банковских карт, лимиты и другие све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и рас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ведения   о   номере   и   серии   страхового   свидетельства государствен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ведения об идентификационном номере налогоплатель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Сведения  о государственных и ведомственных наградах, почетных и специальных  званиях,  поощрениях  (в  том  числе наименование или название награды,  звания  или поощрения, дата и вид нормативного акта о награждении или дата поощр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ведения о временной нетрудоспособности депутатов, выборных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 Сведения  о  социальных  льготах  и о социальном статусе (серия, номер, дата  выдачи,  наименование  органа, выдавшего документ, являющийся основанием для предоставления льгот и статуса, и другие свед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хгалтерский учет производимых выпл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ведения,  указанные  в  оригиналах и копиях распоряжений Главы муниципального образования города Тулы и материалах к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еречень персональных данных субъекта, обрабатываемых в Тульской городской Думе, в </w:t>
      </w:r>
      <w:r>
        <w:rPr>
          <w:rFonts w:cs="Times New Roman" w:ascii="Times New Roman" w:hAnsi="Times New Roman"/>
          <w:sz w:val="24"/>
          <w:szCs w:val="24"/>
        </w:rPr>
        <w:t>целях реализации договорных отношений в Тульской городской Думе с физическими лицами, состоящими в гражданско-правовых отношениях с Тульской городской Дум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Фамилия, имя, от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и место р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аспортные  данные  или  данные  иного документа, удостоверяющего личность   (серия,  номер,  дата  выдачи,  наименование  органа,  выдавшего документ, код подразд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дрес  места  жительства  (адрес регистрации и  фактическое место проживания),  дата регистрации по месту жительства или по месту пребы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омера контактных телефонов (мобильного и домашне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ведения  об  образовании,  квалификации  и о наличии специальных знаний  или  специальной  подготовки  (серия,  номер,  дата выдачи диплома, свидетельства,    аттестата    или    другого    документа   об   окончании образовательного учреждения, наименование и местоположение образовательного учреждения,  дата  начала  и  завершения обучения, факультет или отделение, квалификация  и  специальность  по  окончании  образовательного учреждения, ученая  степень,  ученое  звание,  владение  иностранными  языками и другие с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держание   и   реквизиты   гражданско-правового договора с граждани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 о денежном вознаграждении  (в том числе, номера  счетов  для  расчета  по договору, данные по налогам и другие све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  о   номере   и   серии   страхового   свидетельства государствен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ведения об идентификационном номере налогоплатель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хгалтерский учет производимых выпл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ень персональных данных субъекта, обрабатываемых в Тульской городской Думе в целях реализации муниципальных правовых актов, регламентирующих порядок присвоения гражданам почетных званий, награждения Почетными грамотами, медалями, объявления Благодарности Тульской городской Думы, Главы муниципального образования город Тула и т.п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, от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исло, месяц, год р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сто р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аспортные данные или данные иного документа, удостоверяющего личность (серия, номер, дата выдачи, наименование органа, выдавшего документ, код подразд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дрес места жительства (адрес регистрации и фактическое место проживания), дата регистрации по месту жительства или по месту пребы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раждан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ведения об идентификационном номере налогоплательщ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Сведения об образова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ведения об ученой степени, ученом з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ведения о служебной (трудовой) деятельности (в том числе на текущее время с полным указанием должности, подразделения, наименования, адреса и телефона организ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Характеристика с указанием конкретных за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ведения о государственных наградах, ведомственных наградах и региональных нагр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омера контактных телефонов (мобильного и домашнего) или сведения о других способах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ень персональных данных субъекта, обрабатываемых в Тульской городской Думе, в целях формирования резерва управленческих кадров аппарата Тульской городской Думы, кадрового резерва для замещения вакантных должностей Тульской городской Ду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р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места жительства (адрес регистрации и  фактическое место проживания),  дата регистрации по месту жительства или по месту пребы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омера контактных телефонов (мобильного и домашне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Сведения  о трудовой деятельности (данные о трудовой занятости на текущее  время  с  полным указанием должности, подразделения, наименования  организаци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лассный чин, дипломатический ранг, воинское звание, специальное з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разование (указываются год окончания, полное наименование учебного заведения, квалификация и специальнос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ченая степень, з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Государственные и иные награ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повышении квалификации за период не ранее чем за 5 лет до включения в резерв управленческих кадров (год прохождения повышения квалификации, учебное заведение, наименование программы повышения квалифик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Сведения о профессиональной переподготовке (год прохождения профессиональной переподготовки, учебное заведение, наименование программы профессиональной переподгото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ведения о стажировке (дата начала, дата окончания стажировки, страна, наименование органа или организации, в которых проводилась стажировка, краткое описание результатов стажиров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Данные об аттестации (дата проведения аттестации муниципального служащего, решение аттестационной комисс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Копии распоряжений Главы муниципального образования город Тула о включении (исключении) гражданина в резерв управленческих кадров, кадровый резер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казанные персональные данные подлежат обработке в течение 3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еречень персональных данных субъекта, обрабатываемых в Тульской городской Думе, в связи с обработкой заявок на заключение государственных контрактов в сфере закупок товаров, работ, услуг, а также регистрацией государственных контрактов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5 апреля 2013 г. N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ата и место р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еквизиты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Адрес места жительства (адрес регистрации, фактического прожи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омер контактного телефона или сведения о других способах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Место работы и занимаемая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ведения об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Реквизиты банковских сч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Идентификационный номер налогоплательщика (ИНН) и реквизиты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новной государственный регистрационный номер индивидуального предпринимателя (ОГРНИП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траховой номер индивидуального лицевого счета и реквизиты страхового свидетельства обязательного пенсионного страхования (СНИЛС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299" w:hanging="72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4E0BBD98A80AEC271D2504D76CFDADCA6450F15B30A157D4C02C5443n4yFJ" TargetMode="External"/><Relationship Id="rId3" Type="http://schemas.openxmlformats.org/officeDocument/2006/relationships/hyperlink" Target="consultantplus://offline/ref=7FDC4103EBCCB2329E5F81810D481F87E8F32912406E0215C44421E7860Fj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4:00Z</dcterms:created>
  <dc:creator>132</dc:creator>
  <dc:description/>
  <cp:keywords/>
  <dc:language>en-US</dc:language>
  <cp:lastModifiedBy>NikulshevaNG</cp:lastModifiedBy>
  <cp:lastPrinted>2024-02-08T15:00:00Z</cp:lastPrinted>
  <dcterms:modified xsi:type="dcterms:W3CDTF">2025-01-30T08:24:00Z</dcterms:modified>
  <cp:revision>2</cp:revision>
  <dc:subject/>
  <dc:title/>
</cp:coreProperties>
</file>