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290"/>
      <w:bookmarkStart w:id="1" w:name="Par29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формационных систем персональных данны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в Тульской городской Ду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1С: Бухгалтерия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1С: Зарплата и кад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втоматизированная система электронного документооборота «Дел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4:00Z</dcterms:modified>
  <cp:revision>2</cp:revision>
  <dc:subject/>
  <dc:title/>
</cp:coreProperties>
</file>