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распоряж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лавы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разования город Тул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7.06.2018  № 76-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0" w:name="Par251"/>
      <w:bookmarkStart w:id="1" w:name="Par251"/>
      <w:bookmarkEnd w:id="1"/>
    </w:p>
    <w:p>
      <w:pPr>
        <w:pStyle w:val="Normal"/>
        <w:autoSpaceDE w:val="false"/>
        <w:spacing w:lineRule="auto" w:line="240" w:before="0" w:after="0"/>
        <w:jc w:val="center"/>
        <w:rPr/>
      </w:pPr>
      <w:hyperlink w:anchor="Par25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Правила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работы с обезличенными данными в случае обезличивания персональных данных в Тульской городской Ду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д обезличиванием персональных данных понимаются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безличивание персональных данных в Тульской городской Думе проводится в статистических или иных исследовательских целях, по достижении целей обработки персональных данных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Обезличивание персональных данных, обрабатываемых в информационных системах персональных данных,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требованиями и методам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обезличиванию персональных данных, обрабатываемых в информационных системах персональных данных, в том числе созданных и функционирующих в рамках реализации федеральных целевых программ, утвержденных приказом Федеральной службы по надзору в сфере связи, информационных технологий и массовых коммуникаций от 05.09.2013 № 996 «Об утверждении требований и методов по обезличиванию персональных данных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Обезличивание персональных данных в Тульской городской Думе осуществляется с помощью мет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я идентификаторов (замена части сведений (значений персональных данных) идентификаторами с созданием таблицы (справочника) соответствия идентификаторов исходным данны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я состава или семантики (изменение состава или семантики персональных данных путем замены результатами статистической обработки, обобщения или удаления части свед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композиции (разбиение множества (массива) персональных данных на несколько подмножеств (частей) с последующим раздельным хранением подмножест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мешивания (перестановка отдельных записей, а также групп записей в массиве персональных данны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безличивание персональных данных должно обеспечивать защиту от несанкционированного использования, возможность их обработки. Для этого обезличенные данные должны обладать свойствами, сохраняющими основные характеристики обезличиваемых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К свойствам обезличенных данных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та (сохранение всей информации о конкретных субъектах или группах субъектов, которая имелась до обезличи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ированность (сохранение структурных связей между обезличенными данными конкретного субъекта или группы субъектов, соответствующих связям, имеющимся до обезличи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левантность (возможность обработки запросов по обработке персональных данных и получения ответов в одинаковой семантической форм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антическая целостность (сохранение семантики персональных данных при их обезличиван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имость (возможность решения задач обработки персональных данных без предварительного деобезличивания всего объема записей о субъект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онимность (невозможность однозначной идентификации субъектов данных, полученных в результате обезличивания, без применения дополнительной информ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Проведение мероприятий по обезличиванию обрабатываемых персональных данных в Тульской городской Думе осуществляется ответственными лицами, перечень должностей которых утверждается распоряжением Главы муниципального образования город Ту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Verdana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DC4103EBCCB2329E5F81810D481F87EBFE2F1841640215C44421E786F236CFCDF49D72821CC07804j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3:00Z</dcterms:created>
  <dc:creator>132</dc:creator>
  <dc:description/>
  <cp:keywords/>
  <dc:language>en-US</dc:language>
  <cp:lastModifiedBy>NikulshevaNG</cp:lastModifiedBy>
  <cp:lastPrinted>2024-02-08T15:00:00Z</cp:lastPrinted>
  <dcterms:modified xsi:type="dcterms:W3CDTF">2025-01-30T08:23:00Z</dcterms:modified>
  <cp:revision>2</cp:revision>
  <dc:subject/>
  <dc:title/>
</cp:coreProperties>
</file>