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ы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ния город Тул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7.06.2018  № 76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Par200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осуществления в Тульской городской Думе внутреннего контроля соответствия обработки персональных данных требованиям к защите персональных данных, установленным Федеральным законом от 27 июля 2006 г. № 152-ФЗ «О персональных данных», принятыми в соответствии с ним нормативными правовыми и локальными актами Тульской городской Думы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ми Правилами осуществления внутреннего контроля соответствия обработки персональных данных требованиям к защите персональных данных в Тульской городской Думе (далее - Правила) определяются процедуры, направленные на выявление и предотвращение нарушений законодательства Российской Федерации в сфере защиты персональных данных, а также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ие Правила разработаны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 мая 2006 г. № 59-ФЗ «О порядке рассмотрения обращений граждан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 июля 2006 г. № 152-ФЗ «О персональных данны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нутренний контроль осуществляется ответственным за организацию обработки персональных данных в Тульской городской Думе (далее – Ответственный) совместно </w:t>
        <w:br/>
        <w:t>с ответственным за эксплуатацию информационных систем персональных данных в Тульской городской Думе, назначаемыми распоряжением Главы муниципального образования город Тул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нутренний контроль осуществляется в формах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ведения проверок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Рассмотрения обращений (жалоб) на действия (бездействие) муниципальных служащих, осуществляющих обработку персональных данных либо имеющих доступ </w:t>
        <w:br/>
        <w:t>к персональным данным (Приложение 6 к настоящему распоряжению)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верки проводятся в отношении лиц, уполномоченных на получение, обработку, хранение, передачу и любое другое использование персональных данных сотрудников Тульской городской Думы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График проведения плановых проверок разрабатывается Ответственным и утверждается руководителем аппарата Тульской городской Думы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должны проводиться не реже одного раза в год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 рамках мероприятий по внутреннему контролю проверяется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наличие утвержденных документов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актуальность сведений в реестре операторов, осуществляющих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наличие документов, подтверждающих факт ознакомления работника с локальными документами, регламентирующими порядок и условия обработки его персональных данных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выполнение требований по защите персональных данных при их обработке без использования средств вычислительной техники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5. выполнение требований по защите персональных данных при их обработке </w:t>
        <w:br/>
        <w:t>с использованием средств вычислительной техники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6. соответствие состава фактически собираемых и обрабатываемых персональных данных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6 к настоящему распоряжению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о итогам проведения проверок ответственный за организацию обработки персональных данных, результаты проведения проверок заносятся в </w:t>
      </w:r>
      <w:hyperlink w:anchor="P19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я внутренних проверок контроля соответствия обработки персональных данных требованиям к защите персональных данных в Тульской городской Думе (Приложение № 1), в котором указывается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проведенных мероприятий по каждому из этапов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 описание выявленных нарушений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по устранению выявленных нарушений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по итогам проведения внутреннего контрольного мероприят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hyperlink w:anchor="P19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я внутренних проверок контроля соответствия обработки персональных данных требованиям к защите персональных данных в Тульской городской Думе подписывается Ответственным, ответственным за эксплуатацию информационных систем персональных данных в Тульской городской Думе, а также руководителями структурных подразделений Тульской городской Думы, в отношении которых проводится проверка. 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Внеплановые проверки проводятся в связи с проверкой устранения ранее выявленных нарушений, а также в случае получения обращений (жалоб) заявителей на действия (бездействие) муниципальных служащих, осуществляющих обработку персональных данных либо имеющих доступ к персональным данным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О результатах проведенной проверки и мерах, необходимых для устранения выявленных нарушений, Ответственный докладывает Главе муниципального образования город Тул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о результатам проведенных проверок, в случае выявления нарушений соблюдения положений, регламентирующих порядок обработки и обеспечения безопасности персональных данных, виновные несут дисциплинарную, административную, гражданско-правовую или уголовную ответственность в соответствии с действующим законодательством.</w:t>
      </w:r>
    </w:p>
    <w:p>
      <w:pPr>
        <w:pStyle w:val="Normal"/>
        <w:ind w:right="3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37" w:firstLine="709"/>
        <w:jc w:val="both"/>
        <w:rPr/>
      </w:pPr>
      <w:r>
        <w:rPr/>
      </w:r>
    </w:p>
    <w:p>
      <w:pPr>
        <w:pStyle w:val="Normal"/>
        <w:ind w:right="37" w:firstLine="709"/>
        <w:jc w:val="both"/>
        <w:rPr/>
      </w:pPr>
      <w:r>
        <w:rPr/>
      </w:r>
    </w:p>
    <w:p>
      <w:pPr>
        <w:pStyle w:val="Normal"/>
        <w:ind w:right="37" w:firstLine="709"/>
        <w:jc w:val="both"/>
        <w:rPr/>
      </w:pPr>
      <w:r>
        <w:rPr/>
      </w:r>
    </w:p>
    <w:p>
      <w:pPr>
        <w:pStyle w:val="Normal"/>
        <w:ind w:right="37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авилам осущест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ульской городской Ду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еннего контроля соответствия обработ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льных данных требованиям к защите персональных данны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м Федеральным законом от 27 июля 2006 г. № 152-ФЗ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персональных данных», принятыми в соответств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ним нормативными правовыми и локаль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ами Тульской городской Думы</w:t>
      </w:r>
    </w:p>
    <w:p>
      <w:pPr>
        <w:pStyle w:val="Normal"/>
        <w:ind w:right="37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ведения внутренних проверок контроля соответствия обработ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 требованиям к защите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ульской городской Ду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том, что "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проверк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существлялась в соответствии с требованиям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провер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ару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странению 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нарушений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амилия и инициалы / подпись / долж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DE6CF395A20AA2DE6467FEB3F14049639200FBB51C23DE91B274FFD7AC11871BD684C0B794D7F5BFAAA732ChF36G" TargetMode="External"/><Relationship Id="rId3" Type="http://schemas.openxmlformats.org/officeDocument/2006/relationships/hyperlink" Target="consultantplus://offline/ref=95FDE6CF395A20AA2DE6467FEB3F1404913A2607BD51C23DE91B274FFD7AC11871BD684C0B794D7F5BFAAA732ChF36G" TargetMode="External"/><Relationship Id="rId4" Type="http://schemas.openxmlformats.org/officeDocument/2006/relationships/hyperlink" Target="consultantplus://offline/ref=95FDE6CF395A20AA2DE6467FEB3F14049639200DBB50C23DE91B274FFD7AC11871BD684C0B794D7F5BFAAA732ChF36G" TargetMode="External"/><Relationship Id="rId5" Type="http://schemas.openxmlformats.org/officeDocument/2006/relationships/hyperlink" Target="consultantplus://offline/ref=95FDE6CF395A20AA2DE6467FEB3F14049A3B220DB75A9F37E1422B4DFA759E1D64AC30400865527E45E6A871h23CG" TargetMode="External"/><Relationship Id="rId6" Type="http://schemas.openxmlformats.org/officeDocument/2006/relationships/hyperlink" Target="consultantplus://offline/ref=95FDE6CF395A20AA2DE6467FEB3F140491392007BC51C23DE91B274FFD7AC11871BD684C0B794D7F5BFAAA732ChF36G" TargetMode="External"/><Relationship Id="rId7" Type="http://schemas.openxmlformats.org/officeDocument/2006/relationships/hyperlink" Target="consultantplus://offline/ref=DB0426A57BB4B1B986DB944E9ACB5020A1B7518A2310A254CDA56AEB5BD7E5D1BE1A70FC28DBDDC41332DE13F5dDb1G" TargetMode="External"/><Relationship Id="rId8" Type="http://schemas.openxmlformats.org/officeDocument/2006/relationships/hyperlink" Target="consultantplus://offline/ref=DB0426A57BB4B1B986DB944E9ACB5020A6B7558A2614A254CDA56AEB5BD7E5D1AC1A28F029D8C1C110278842B386E6DF041DF9302A409652d2b9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1:00Z</dcterms:created>
  <dc:creator>132</dc:creator>
  <dc:description/>
  <cp:keywords/>
  <dc:language>en-US</dc:language>
  <cp:lastModifiedBy>NikulshevaNG</cp:lastModifiedBy>
  <cp:lastPrinted>2024-02-08T15:00:00Z</cp:lastPrinted>
  <dcterms:modified xsi:type="dcterms:W3CDTF">2025-01-30T08:21:00Z</dcterms:modified>
  <cp:revision>2</cp:revision>
  <dc:subject/>
  <dc:title/>
</cp:coreProperties>
</file>