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18  № 7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b/>
          <w:sz w:val="24"/>
          <w:szCs w:val="24"/>
        </w:rPr>
        <w:t>Правила рассмотрения запросов субъектов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их предста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просы субъектов персональных данных или их представителей по вопросам обработки персональных данных в Тульской городской Думе (далее - запросы) регистрируются в порядке, установленном Инструкцией </w:t>
      </w:r>
      <w:r>
        <w:rPr>
          <w:rFonts w:cs="Times New Roman" w:ascii="Times New Roman" w:hAnsi="Times New Roman"/>
          <w:sz w:val="24"/>
          <w:szCs w:val="24"/>
        </w:rPr>
        <w:t>по работе с документами в Тульской городской Дум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день регистрации запрос направляется лицу, ответственному за организацию обработки персональных данных в Тульской городской Думе. Указанное лицо регистрирует поступивший запрос в </w:t>
      </w:r>
      <w:hyperlink w:anchor="Par17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а обращений субъектов персональных данных или их представителей по вопросам обработки персональных данных в Тульской городской Думе согласно приложению и оформляет резолюцию с указанием исполнителей, содержания действий и срока рассмотр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по запросам предоставляется субъекту персональных данных в доступной форме с учетом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Тульская городская Дума вправе отказать субъекту персональных данных в предоставлении информации, касающейся обработки персональных данных, по основаниям и в порядке, установленным законодательством. Такой отказ должен быть мотивир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твет на поступивший запрос оформляется за подписью руководителя аппарата Тульской городской Думы или его замест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Лицо, ответственное за организацию обработки персональных данных в Тульской городской Думе, осуществляет организацию приема и обработки запросов, поступивших в Тульскую городскую Думу, а также контроль за их рассмотр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су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предста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3" w:name="Par171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а обращений субъектов персональных данных или их представителей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ам обработки персональных данных в Тульской городской Ду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417"/>
        <w:gridCol w:w="158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убъекта персональных данных или его представителя, направившего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ящий номер и дата за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б исполнении запроса (дата и номер исходящего ответ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0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20:00Z</dcterms:modified>
  <cp:revision>2</cp:revision>
  <dc:subject/>
  <dc:title/>
</cp:coreProperties>
</file>