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857"/>
      <w:bookmarkStart w:id="1" w:name="Par857"/>
      <w:bookmarkEnd w:id="1"/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w:anchor="Par85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ступа сотрудников аппарата Тульской городской Думы в помещения, в которых ведется обработка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определяет необходимые требования доступа в помещения Тульской городской Думы, в которых осуществляется обработка персональных дан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помещений Тульской городской Думы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помещения Тульской городской Думы, в которых осуществляется обработка персональных данных, допускаются только работники Тульской городской Думы, имеющие доступ к персональным данным, за исключением случаев, указа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86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. Нахождение лиц, не являющихся работниками Тульской городской Думы, или работников Тульской городской Думы, не допущенных к персональным данным, в помещениях Тульской городской Думы, в которых осуществляется обработка персональных данных, возможно только в сопровождении работников Тульской городской Думы, имеющих доступ к персональным данным. Время нахождения в указанных помещениях ограничивается временем решения служебного вопроса, в рамках которого возникла необходимость пребывания в помещении Тульской городской Думы, в котором осуществляется обработка персональных дан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Лица, допущенные в помещения Тульской городской Думы, в которых осуществляется обработка персональных данных, обязаны не раскрывать третьим лицам и не распространять персональные данные без согласия субъекта персональных данных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ыми за организацию доступа в помещения Тульской городской Думы, в которых осуществляется обработка персональных данных, являются руководители структурных подразделений Тульской городской Думы, осуществляющих обработку персональных дан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нутренний контроль за соблюдением порядка доступа в помещения Тульской городской Думы, в которых ведется обработка персональных данных, осуществляется ответственным за организацию обработки персональных данных в Тульской городской Ду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8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8:00Z</dcterms:modified>
  <cp:revision>2</cp:revision>
  <dc:subject/>
  <dc:title/>
</cp:coreProperties>
</file>