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ы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город Ту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6.2018  № 7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807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ула</w:t>
        <w:tab/>
        <w:tab/>
        <w:tab/>
        <w:tab/>
        <w:tab/>
        <w:tab/>
        <w:tab/>
        <w:t xml:space="preserve">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 персональны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серия ________ № ____________ выдан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 код подразделения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й(ая) на регистрационном учете по адресу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лице представителя субъект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олняется в случае получения согласия от представителя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серия ________ № ____________ выдан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 код подразделения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й(ая) на регистрационном учете по адресу: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убъекта персональных данных на основании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тверждаю, что уведомлен о юридических последствиях отказа предоставить свои персональные данные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ля депутатов, выборных должностны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возможности размещения информации для избирателей на сайте муниципального образования город Тул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выполнения обязанности по предоставлению и опубликованию сведений о доходах, об имуществе и обязательствах имущественного характера, установленной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то влечет за собой досрочное прекращение полномочий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олучать денежное вознаграждение и иные выплаты, предусмотренные нормативными правовыми актами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ых служащих Тульской городской Думы, главы администрации муниципального образования город Ту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выполнения обязанности по предоставлению сведений о доходах, об имуществе и обязательствах имущественного характера, установленной Федеральным законом от 02.03.2007 № 25-ФЗ «О муниципальной службе в Российской Федерации», что влечет за собой увольнение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 и фамилия, имя, отчество прописью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8:00Z</dcterms:created>
  <dc:creator>132</dc:creator>
  <dc:description/>
  <cp:keywords/>
  <dc:language>en-US</dc:language>
  <cp:lastModifiedBy>NikulshevaNG</cp:lastModifiedBy>
  <cp:lastPrinted>2024-02-08T15:00:00Z</cp:lastPrinted>
  <dcterms:modified xsi:type="dcterms:W3CDTF">2025-01-30T08:28:00Z</dcterms:modified>
  <cp:revision>2</cp:revision>
  <dc:subject/>
  <dc:title/>
</cp:coreProperties>
</file>