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распоряж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лавы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разования город Тул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7.06.2018  №76-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Par637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повое </w:t>
      </w:r>
      <w:hyperlink w:anchor="Par63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бязательство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трудника аппарата Тульской городской Думы, непосредственно осуществляющего обработку персональных данных, в случае расторжения с ним служебного контракта или трудового договора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оследнее при наличии), дата рожд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нимаемая/замещаемая должнос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уюсь прекратить обработку персональных данных, ставших известными мне в связи  с исполнением должностных обязанностей, в случае расторжения со мной служебного контракта (трудового договор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соответствии  со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Федерального закона от 27.07.2006 №  152-ФЗ  «О  персональных  данных» я уведомлен(а) о том, что персональные данные  являются  конфиденциальной  информацией и я обязан(а)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,     предусмотренная    законодательством    Российской Федерации, мне разъясн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     __________________    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                                    (подпись)                                        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DC4103EBCCB2329E5F81810D481F87E8F92F144D620215C44421E786F236CFCDF49D72821CC27E04j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1:00Z</dcterms:created>
  <dc:creator>132</dc:creator>
  <dc:description/>
  <cp:keywords/>
  <dc:language>en-US</dc:language>
  <cp:lastModifiedBy>NikulshevaNG</cp:lastModifiedBy>
  <cp:lastPrinted>2024-02-08T15:00:00Z</cp:lastPrinted>
  <dcterms:modified xsi:type="dcterms:W3CDTF">2025-01-30T08:31:00Z</dcterms:modified>
  <cp:revision>2</cp:revision>
  <dc:subject/>
  <dc:title/>
</cp:coreProperties>
</file>