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bookmarkStart w:id="0" w:name="Par28"/>
      <w:bookmarkEnd w:id="0"/>
      <w:r>
        <w:rPr>
          <w:rFonts w:cs="Times New Roman" w:ascii="Times New Roman" w:hAnsi="Times New Roman"/>
          <w:bCs/>
          <w:sz w:val="24"/>
          <w:szCs w:val="24"/>
          <w:lang w:eastAsia="ru-RU"/>
        </w:rPr>
        <w:t>Приложение 1</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обработки персональных данных в Тульской городской Дум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роцедуры выявления и предотвращения нарушений законодательства Российской Федерации, регулирующего отношения в сфере персональных данных</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выявления и предотвращения нарушений законодательства Российской Федерации, регулирующего отношения в сфере персональных данных, в Тульской городской Думе осуществляются следующие процеду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Назначение из числа муниципальных служащих Тульской городской Думы и (или) работников, замещающих должности Тульской городской Думы, не являющиеся должностями муниципальной службы, ответственных за организацию обработки персональных данных в Тульской городской Дум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Назначение из числа муниципальных служащих Тульской городской Думы лиц, ответственных за эксплуатацию информационных систем персональных данных Тульской городской Ду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Определение лиц, уполномоченных на получение, обработку, хранение, передачу и любое другое использование персональных данных сотрудников Тульской городской Думы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нятие правовых, организационных и технических мер по обеспечению безопасности персональных данных при их обработке, предусмотренных соответствующ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5. Ознакомление сотрудников Тульской городской Думы,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Тульской городской Думы по вопросам обработки персональных данных, и (или) организация обучения указанных работ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sz w:val="24"/>
          <w:szCs w:val="24"/>
          <w:lang w:eastAsia="ru-RU"/>
        </w:rPr>
        <w:t xml:space="preserve">1.6. </w:t>
      </w:r>
      <w:r>
        <w:rPr>
          <w:rFonts w:cs="Times New Roman" w:ascii="Times New Roman" w:hAnsi="Times New Roman"/>
          <w:bCs/>
          <w:sz w:val="24"/>
          <w:szCs w:val="24"/>
        </w:rPr>
        <w:t>Обязательство о соблюдении режима конфиденциальности персональных данных (прилож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7. Осуществление внутреннего контроля соответствия обработки персональных данных установленным требованиям путем проведения периодических проверок условий обработки персональных данных в Тульской городской Ду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Уведомление уполномоченного органа по защите прав субъектов персональных данных об обработке (намерении осуществлять обработку) персональных данных, за исключением случаев, установленных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06 г. № 152-ФЗ «О персональ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1. До начала осуществления деятельности по трансграничной передаче персональных данных уведомление уполномоченного органа по защите прав субъектов персональных данных о намерении осуществлять трансграничную передачу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9. Осуществление обезличивания персональных данных, обрабатываемых в информационных системах персональных данных, в соответствии с требованиями и методами, установленными уполномоченным органом по защите прав субъектов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0. Выполнение требований, установленных </w:t>
      </w:r>
      <w:hyperlink r:id="rId3">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осуществляемой без использования средств автоматиз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1. Осуществление иных процедур, предусмотренных законодательство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43"/>
      <w:bookmarkStart w:id="2" w:name="Par43"/>
      <w:bookmarkEnd w:id="2"/>
    </w:p>
    <w:p>
      <w:pPr>
        <w:pStyle w:val="Style16"/>
        <w:numPr>
          <w:ilvl w:val="0"/>
          <w:numId w:val="0"/>
        </w:numPr>
        <w:autoSpaceDE w:val="false"/>
        <w:spacing w:lineRule="auto" w:line="240" w:before="0" w:after="0"/>
        <w:ind w:left="900" w:hanging="0"/>
        <w:contextualSpacing/>
        <w:jc w:val="center"/>
        <w:outlineLvl w:val="0"/>
        <w:rPr>
          <w:rFonts w:ascii="Times New Roman" w:hAnsi="Times New Roman" w:cs="Times New Roman"/>
          <w:sz w:val="24"/>
          <w:szCs w:val="24"/>
        </w:rPr>
      </w:pPr>
      <w:r>
        <w:rPr>
          <w:rFonts w:cs="Times New Roman" w:ascii="Times New Roman" w:hAnsi="Times New Roman"/>
          <w:sz w:val="24"/>
          <w:szCs w:val="24"/>
          <w:lang w:eastAsia="ru-RU"/>
        </w:rPr>
        <w:t xml:space="preserve">2. </w:t>
      </w:r>
      <w:r>
        <w:rPr>
          <w:rFonts w:cs="Times New Roman" w:ascii="Times New Roman" w:hAnsi="Times New Roman"/>
          <w:sz w:val="24"/>
          <w:szCs w:val="24"/>
        </w:rPr>
        <w:t>Категории субъектов персональных данных,</w:t>
      </w:r>
    </w:p>
    <w:p>
      <w:pPr>
        <w:pStyle w:val="Normal"/>
        <w:numPr>
          <w:ilvl w:val="0"/>
          <w:numId w:val="0"/>
        </w:numPr>
        <w:autoSpaceDE w:val="false"/>
        <w:spacing w:lineRule="auto" w:line="240" w:before="0" w:after="0"/>
        <w:ind w:left="540" w:hanging="0"/>
        <w:jc w:val="center"/>
        <w:outlineLvl w:val="0"/>
        <w:rPr>
          <w:rFonts w:ascii="Times New Roman" w:hAnsi="Times New Roman" w:cs="Times New Roman"/>
          <w:sz w:val="24"/>
          <w:szCs w:val="24"/>
        </w:rPr>
      </w:pPr>
      <w:r>
        <w:rPr>
          <w:rFonts w:cs="Times New Roman" w:ascii="Times New Roman" w:hAnsi="Times New Roman"/>
          <w:sz w:val="24"/>
          <w:szCs w:val="24"/>
        </w:rPr>
        <w:t>содержание обрабатываемых персональных данны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Тульской городской Думе обрабатываются персональные данные следующих субъектов персональных данны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1.1. Работники Тульской городской Думы (муниципальные служащие аппарата Тульской городской Думы, работники, занимающие должности, не отнесенные к должностям муниципальной службы в Тульской городской Думе, помощники депутатов Тульской городской Думы, работающие по срочному трудовому договору, помощники председателя Тульской городской Думы, работающие по срочному трудовому договору), глава администрации муниципального образования город Ту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персональные данные подлежат обработке в течение срока действия трудовых договоров лиц, указанных в пп. 2.1.1.</w:t>
      </w:r>
    </w:p>
    <w:p>
      <w:pPr>
        <w:pStyle w:val="Normal"/>
        <w:spacing w:lineRule="auto" w:line="240" w:before="0" w:after="0"/>
        <w:ind w:firstLine="567"/>
        <w:jc w:val="both"/>
        <w:rPr/>
      </w:pPr>
      <w:r>
        <w:rPr>
          <w:rFonts w:cs="Times New Roman" w:ascii="Times New Roman" w:hAnsi="Times New Roman"/>
          <w:sz w:val="24"/>
          <w:szCs w:val="24"/>
        </w:rPr>
        <w:t xml:space="preserve">2.1.2. Граждане, </w:t>
      </w:r>
      <w:r>
        <w:rPr>
          <w:rFonts w:cs="Times New Roman" w:ascii="Times New Roman" w:hAnsi="Times New Roman"/>
          <w:sz w:val="24"/>
          <w:szCs w:val="24"/>
          <w:lang w:eastAsia="ru-RU"/>
        </w:rPr>
        <w:t xml:space="preserve">в том числе их объединения, </w:t>
      </w:r>
      <w:r>
        <w:rPr>
          <w:rFonts w:cs="Times New Roman" w:ascii="Times New Roman" w:hAnsi="Times New Roman"/>
          <w:sz w:val="24"/>
          <w:szCs w:val="24"/>
        </w:rPr>
        <w:t xml:space="preserve"> обращающиеся в Тульскую городскую Думу </w:t>
      </w:r>
      <w:r>
        <w:rPr>
          <w:rFonts w:cs="Times New Roman" w:ascii="Times New Roman" w:hAnsi="Times New Roman"/>
          <w:sz w:val="24"/>
          <w:szCs w:val="24"/>
          <w:lang w:eastAsia="ru-RU"/>
        </w:rPr>
        <w:t xml:space="preserve">в порядке, предусмотренном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2 мая 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Указанные персональные данные подлежат обработке в течение 5 лет.</w:t>
      </w:r>
    </w:p>
    <w:p>
      <w:pPr>
        <w:pStyle w:val="Normal"/>
        <w:autoSpaceDE w:val="false"/>
        <w:spacing w:lineRule="auto" w:line="240" w:before="0" w:after="0"/>
        <w:ind w:firstLine="567"/>
        <w:jc w:val="both"/>
        <w:rPr/>
      </w:pPr>
      <w:r>
        <w:rPr>
          <w:rFonts w:cs="Times New Roman" w:ascii="Times New Roman" w:hAnsi="Times New Roman"/>
          <w:sz w:val="24"/>
          <w:szCs w:val="24"/>
        </w:rPr>
        <w:t>2.1.3. Депутаты, выборное должностное лицо, председатель, заместитель председателя контрольно-счетной палаты  муниципального образования город Тула, помощники депутатов, исполняющих обязанности на общественных начала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Указанные персональные данные подлежат обработке в течение срока осуществления полномочий депутата, выборного должностного лица, председателя, заместителя председателя  контрольно-счетной палаты  муниципального образования город Тул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1.4. Физические лица, состоящие в гражданско-правовых отношениях с Тульской городской Думой.</w:t>
      </w:r>
    </w:p>
    <w:p>
      <w:pPr>
        <w:pStyle w:val="Normal"/>
        <w:spacing w:lineRule="auto" w:line="240" w:before="0" w:after="0"/>
        <w:ind w:firstLine="567"/>
        <w:jc w:val="both"/>
        <w:rPr/>
      </w:pPr>
      <w:r>
        <w:rPr>
          <w:rFonts w:cs="Times New Roman" w:ascii="Times New Roman" w:hAnsi="Times New Roman"/>
          <w:sz w:val="24"/>
          <w:szCs w:val="24"/>
        </w:rPr>
        <w:t>Указанные персональные данные подлежат обработке в течение срока действия гражданско-правового договора гражданина с Тульской городской Думой.</w:t>
      </w:r>
    </w:p>
    <w:p>
      <w:pPr>
        <w:pStyle w:val="Normal"/>
        <w:numPr>
          <w:ilvl w:val="0"/>
          <w:numId w:val="0"/>
        </w:numPr>
        <w:autoSpaceDE w:val="false"/>
        <w:spacing w:lineRule="auto" w:line="240" w:before="0" w:after="0"/>
        <w:ind w:right="-1" w:firstLine="567"/>
        <w:jc w:val="both"/>
        <w:outlineLvl w:val="1"/>
        <w:rPr>
          <w:rFonts w:ascii="Times New Roman" w:hAnsi="Times New Roman" w:cs="Times New Roman"/>
          <w:sz w:val="24"/>
          <w:szCs w:val="24"/>
        </w:rPr>
      </w:pPr>
      <w:r>
        <w:rPr>
          <w:rFonts w:cs="Times New Roman" w:ascii="Times New Roman" w:hAnsi="Times New Roman"/>
          <w:sz w:val="24"/>
          <w:szCs w:val="24"/>
        </w:rPr>
        <w:t>2.1.5. Физические лица, персональные данные которых необходимы для присвоения им почетных званий, награждения Почетными грамотами, объявления Благодарности Тульской городской Думы, Главы муниципального образования город Тула и т.п. в соответствии с муниципальными правовыми акта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Указанные персональные данные подлежат обработке в течение 5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6. </w:t>
      </w:r>
      <w:r>
        <w:rPr>
          <w:rFonts w:cs="Times New Roman" w:ascii="Times New Roman" w:hAnsi="Times New Roman"/>
          <w:sz w:val="24"/>
          <w:szCs w:val="24"/>
          <w:lang w:eastAsia="ru-RU"/>
        </w:rPr>
        <w:t>Граждане Российской Федерации, претендующие на замещение должностей муниципальной службы в аппарате Тульской городской Думы, подавшие документы в резерв управленческих кадров аппарата Тульской городской Думы, кадровый резерв для замещения вакантных должностей Тульской городской Думы.</w:t>
      </w:r>
    </w:p>
    <w:p>
      <w:pPr>
        <w:pStyle w:val="Normal"/>
        <w:spacing w:lineRule="auto" w:line="240" w:before="0" w:after="0"/>
        <w:ind w:firstLine="567"/>
        <w:jc w:val="both"/>
        <w:rPr/>
      </w:pPr>
      <w:r>
        <w:rPr>
          <w:rFonts w:cs="Times New Roman" w:ascii="Times New Roman" w:hAnsi="Times New Roman"/>
          <w:sz w:val="24"/>
          <w:szCs w:val="24"/>
        </w:rPr>
        <w:t>Указанные персональные данные подлежат обработке в течение срока действия муниципальных контрактов с Тульской городской Думо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2.1.7. </w:t>
      </w:r>
      <w:r>
        <w:rPr>
          <w:rFonts w:cs="Times New Roman" w:ascii="Times New Roman" w:hAnsi="Times New Roman"/>
          <w:sz w:val="24"/>
          <w:szCs w:val="24"/>
          <w:lang w:eastAsia="ru-RU"/>
        </w:rPr>
        <w:t xml:space="preserve">Физические лица, их представители, представители юридических лиц, являющиеся участниками закупки товаров, работ, услуг для обеспечения муниципальных нужд (заявки на заключение муниципальных контрактов в сфере закупок товаров, работ, услуг, а также регистрация государственных контрактов в соответствии с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5.04. 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еречень обрабатываемых данных утверждается распоряжением Главы муниципального образования город Ту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3. Обработка персональных данных </w:t>
      </w:r>
    </w:p>
    <w:p>
      <w:pPr>
        <w:pStyle w:val="Normal"/>
        <w:numPr>
          <w:ilvl w:val="0"/>
          <w:numId w:val="0"/>
        </w:numPr>
        <w:autoSpaceDE w:val="false"/>
        <w:spacing w:lineRule="auto" w:line="240" w:before="0" w:after="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1. Источником информации обо всех персональных данных субъектов персональных данных является непосредственно субъект персональных данных. Если персональные данные возможно получить только у третьей стороны, то субъект персональных данных должен быть заранее в письменной форме уведомлен об этом и от него должно быть получено письменное согласие. Тульская городская Дума обязана сообщить субъекту персональных данных о целях, предполагаемых источниках и способах получения персональных данных, а также о последствиях отказа субъекта персональных данных дать письменное согласие на их получ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3.2. Тульская городская Дума не имеет права получать и обрабатывать персональные данные субъекта персональных данных о его расовой, национальной принадлежности, политических взглядах, религиозных и философских убеждениях, состоянии здоровья, интимной жизни, за исключением случаев,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3. Тульская городская Дума вправе обрабатывать персональные данные субъектов персональных данных только с их письменного соглас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4. Согласие субъекта персональных данных не требуется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1.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4.2.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исполнительном производст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3.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4.6. 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7.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8.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5. Субъект персональных данных представляет в соответствующее структурное подразделение аппарата Тульской городской Думы (отдел  муниципальной службы и кадров, отдел бухгалтерского учета и отчетности, отдел документационного обеспечения аппарата Тульской городской Думы) достоверные сведения о себ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3.6. В соответствии со </w:t>
      </w:r>
      <w:hyperlink r:id="rId7">
        <w:r>
          <w:rPr>
            <w:rStyle w:val="InternetLink"/>
            <w:rFonts w:cs="Times New Roman" w:ascii="Times New Roman" w:hAnsi="Times New Roman"/>
            <w:sz w:val="24"/>
            <w:szCs w:val="24"/>
          </w:rPr>
          <w:t>ст. 86</w:t>
        </w:r>
      </w:hyperlink>
      <w:r>
        <w:rPr>
          <w:rFonts w:cs="Times New Roman" w:ascii="Times New Roman" w:hAnsi="Times New Roman"/>
          <w:sz w:val="24"/>
          <w:szCs w:val="24"/>
        </w:rPr>
        <w:t xml:space="preserve"> ТК РФ в целях обеспечения прав и свобод человека и гражданина при обработке персональных данных работника должны выполняться следующие общие требов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3.6.1. Обработка персональных данных может осуществляться исключительно в целях обеспечения соблюдения законов или иных правовых актов, содействия работникам в трудоустройстве, обучении и профессиональном продвижении,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3.6.2. При определении объема и содержания обрабатываемых персональных данных работодатель должен руководствоваться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Трудов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6.3. При принятии решений, затрагивающих интересы работника, работодатель не имеет права основываться на персональных данных, полученных о нем исключительно в результате их автоматизированной обработки или электронного получ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6.4. Защита персональных данных работника от неправомерного их использования, утраты обеспечивается работодателем за счет его средств в порядке, установленном федеральным закон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6.5. Работники и их представители должны быть ознакомлены под расписку с документами Тульской городской Думы, устанавливающими порядок обработки персональных данных, а также об их правах и обязанностях в этой обла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6.6. Во всех случаях отказ работника от своих прав на сохранение и защиту тайны недействителен.</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4. Передача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 При передаче персональных данных субъекта персональных данных Тульская городская Дума должна соблюдать следующие треб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1. Не сообщать персональные данные субъекта персональных данных третьей стороне без его письменного согласия,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 закон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4.1.2. Не сообщать персональные данные субъекта персональных данных в коммерческих целях без его письменного согласи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3. Предупредить лиц, получивших персональные данные субъекта персональных данных,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субъекта персональных данных, обязаны соблюдать режим секретности (конфиденциальности). Данные Правила не распространяется на обмен персональными данными работников в порядке, установленном федеральными закон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4. Осуществлять передачу персональных данных субъекта персональных данных в пределах Тульской городской Думы в соответствии с настоящими Правил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5. Разрешать доступ к персональным данным субъектов персональных данных только лицам, осуществляющим обработку персональных данных и имеющим доступ к персональным данным (Приложение 6 к настоящему распоряжению),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6. Не запрашивать информацию о состоянии здоровья субъекта персональных данных, за исключением тех сведений, которые относятся к вопросу о возможности выполнения работником трудовой функ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1.7. Передавать персональные данные работника его законным, полномочным представителям в порядке, установленном Трудов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4.2. Персональные данные субъектов персональных данных обрабатываются и хранятся в отделе муниципальной службы и кадров аппарата Тульской городской Думы, отделе бухгалтерского учета, отчетности и муниципального заказа аппарата Тульской городской Думы, отделе документационного обеспечения аппарата Тульской городской Дум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3. Персональные данные субъектов персональных данных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4. При получении персональных данных не от субъекта персональных данных (за исключением случаев, если персональные данные являются общедоступными) Тульская городская Дума до начала обработки таких персональных данных обязана предоставить субъекту персональных данных следующ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4.1. Наименование  и адрес оператора или его предста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4.2. Цель обработки персональных данных и ее правовое осн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4.3. Предполагаемые пользователи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4.4. Установленные федеральными законами права субъекта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туп к персональным данным субъектов персональных данны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5.1. Допуск к персональным данным субъектов персональных данных разрешен муниципальным служащим аппарата Тульской городской Думы, которым персональные данные необходимы для выполнения конкретных трудовых функций. Перечень должностей Тульской городской Думы, замещение которых предусматривает осуществление обработки персональных данных либо доступ к персональным данным, указан в Приложении 6 к настоящему распоряжени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Порядок доступа муниципальных служащих аппарата Тульской городской Думы</w:t>
      </w:r>
      <w:r>
        <w:rPr>
          <w:rFonts w:cs="Times New Roman" w:ascii="Times New Roman" w:hAnsi="Times New Roman"/>
          <w:b/>
          <w:sz w:val="24"/>
          <w:szCs w:val="24"/>
        </w:rPr>
        <w:t xml:space="preserve"> </w:t>
      </w:r>
      <w:r>
        <w:rPr>
          <w:rFonts w:cs="Times New Roman" w:ascii="Times New Roman" w:hAnsi="Times New Roman"/>
          <w:sz w:val="24"/>
          <w:szCs w:val="24"/>
        </w:rPr>
        <w:t>в помещения, в которых ведется обработка персональных данных, определяется в Приложении 13 к настоящему распоряжени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2. Внешний допуск к персональным данным субъектов персональных данных имеют должностные лица контрольной комиссии муниципального образования город Тула при наличии документов, являющихся основанием для работы с персональными данны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 Субъект персональных данных имеет прав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1. Получать доступ к своим персональным данным и ознакомление с ними, включая право на безвозмездное получение копии любой записи, содержащей его персональные данны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2. Требовать от Тульской городской Думы уточнения, исключения или исправления неполных, неверных, устаревших, недостоверных, незаконно полученных или не являющихся необходимыми для Тульской городской Думы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3. Получать от Тульской городской Дум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ведения о лицах, которые имеют доступ к персональным данным или которым может быть предоставлен такой доступ;</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 и источник их получ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роки обработки персональных данных, в том числе сроки их хра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4. Требовать извещения Тульской городской Дум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5. Обжаловать в уполномоченный орган по защите прав субъектов персональных данных или в судебном порядке неправомерные действия или бездействие Тульской городской Думы при обработке и защите его персональных данны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4. Передача информации третьей стороне возможна только при письменном согласии субъекта персональных данны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6. Хранение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1. Отдел муниципальной службы и кадров аппарата Тульской городской Думы, отдел бухгалтерского учета, отчетности и муниципального заказа аппарата Тульской городской Думы, отдел документационного обеспечения аппарата Тульской городской Думы обрабатывают персональные данные субъектов персональных данных в соответствии с законодательством Российской Федерации, нормативными правовыми и локальными актами Тульской городской Думы, регламентирующими порядок обработки и обеспечения безопасности персональных данных.</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6.2. Хранение персональных данных работников осуществляется на электронных носителях, а также в бумажном вариант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3. Доступ к программному обеспечению, а также к персональной информации, хранящейся на электронных носителях, строго регламентирован и осуществляется при введении личного идентификатора и пароля пользователя (пароля пользователя) аппарата Тульской городской Дум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4. Документы персонального характера хранятся в сейфах, ящиках, шкафах с замком в структурных подразделениях аппарата Тульской городской Думы, ответственных за обработку, ведение и хранени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5. Помещения, в которых хранятся персональные данные работников, оборудуются надежными замкам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7. Уничтожение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1. 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2. Персональные данные работников подлежат уничтожению по достижении целей обработки или в случае утраты необходимости в достижении таких це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 Процедуры, направленные на выявление и предотвращение нарушений законодательства в сфере персональных данны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1. В целях обеспечения защиты прав и свобод субъектов персональных данных при обработке их персональных данных, своевременного выявления и предотвращения нарушений действующего законодательства в сфере персональных данных, а также установления ответственности должностного лица, ответственного за организацию обработки персональных данных в Тульской городской Думе, за невыполнение требований норм, регулирующих обработку и защиту персональных данных в Тульской городской Думе, проводится внутренний контро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нутренний контроль осуществляется в форме проведения плановых и внеплановых проверок, рассмотрения обращений (жалоб) на действия (бездействие) муниципальных служащих, осуществляющих обработку персональных данных и проводится ответственным за организацию обработки персональных данных в Тульской городской Ду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авила осуществления внутреннего контроля устанавливаются в Приложении 3 к настоящему распоряж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 Ответственность за нарушение норм, регулирующи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работку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9.1. Лица, виновные в нарушении норм, регулирующих получение, обработку и защиту персональных данных,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1.1. Дисциплинарну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1.2. Материальну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1.3. Гражданско-правову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1.4. Административну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9.1.5. Уголовну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9.2. Представление работником подложных документов является основанием для вынесения дисциплинарных взысканий вплоть до уволь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552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552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552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552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5529" w:hanging="5529"/>
        <w:jc w:val="right"/>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Normal"/>
        <w:autoSpaceDE w:val="false"/>
        <w:spacing w:lineRule="auto" w:line="240" w:before="0" w:after="0"/>
        <w:ind w:left="5529" w:hanging="552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х данных в</w:t>
      </w:r>
    </w:p>
    <w:p>
      <w:pPr>
        <w:pStyle w:val="Normal"/>
        <w:autoSpaceDE w:val="false"/>
        <w:spacing w:lineRule="auto" w:line="240" w:before="0" w:after="0"/>
        <w:ind w:left="5529" w:hanging="552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льской городской Думе</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бязательство</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 соблюдении режима конфиденциальности</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персональных данных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Я, ______________________________________________________________________, работая в должности/осуществляя полномочия ____________________________________ __________________________________________________________ Тульской городской Думы обязуюс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 Не разглашать, не раскрывать публично, а также соблюдать установленный Правилами обработки персональных данных в Тульской городской Думе порядок передачи третьим лицам сведений, составляющих персональные данные субъектов персональных данных, которые мне доверены или станут известны по рабо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2. Выполнять относящиеся ко мне требования Правил обработки персональных данных в Тульской городской Думе, распоряжений, инструкций и других локальных нормативных актов по обеспечению конфиденциальности персональных данных субъектов персональных данных и соблюдению правил их обработ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3. В случае попытки посторонних лиц получить от меня сведения, составляющие персональные данные субъектов персональных данных, немедленно сообщить начальнику отдела (руководителю аппарата Тульской городской Ду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4. В случае расторжения со мной трудового договора/прекращения полномочий все носители, содержащие персональные данные субъектов персональных данных (документы, копии документов, дискеты, диски, флэш-носители, распечатки на принтерах, черновики и т.д.), которые находились в моем распоряжении в связи с выполнением мною трудовых обязанностей во время работы в Тульской городской Думе/осуществления полномочий, передать другому лицу по указанию начальника отдела (руководителя аппарата Тульской городской Ду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5. Об утрате или недостаче документов или иных носителей, содержащих персональные данные субъектов персональных данных (удостоверений, пропусков и т.д.); ключей от сейфов (металлических шкафов) и о других фактах, которые могут привести к разглашению персональных данных субъектов персональных данных, а также о причинах и условиях возможной утечки сведений немедленно сообщить начальнику отдела (руководителю аппарата Тульской городской Думы).</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Я ознакомлен под роспись с </w:t>
      </w:r>
      <w:r>
        <w:rPr>
          <w:rFonts w:cs="Times New Roman" w:ascii="Times New Roman" w:hAnsi="Times New Roman"/>
          <w:sz w:val="24"/>
          <w:szCs w:val="24"/>
        </w:rPr>
        <w:t>перечнем мер, направленных на обеспечение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Мне известно, что нарушение мною обязанностей по защите персональных данных субъектов персональных данных может повлечь дисциплинарную, гражданско-правовую, уголовную и и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___» ________________ 20___ г.</w:t>
        <w:tab/>
        <w:tab/>
        <w:tab/>
        <w:t>______________ /__________________/</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eastAsia="Times New Roman" w:cs="Times New Roman" w:ascii="Times New Roman" w:hAnsi="Times New Roman"/>
          <w:bCs/>
          <w:sz w:val="24"/>
          <w:szCs w:val="24"/>
        </w:rPr>
        <w:t xml:space="preserve">                                                                    </w:t>
      </w:r>
      <w:r>
        <w:rPr>
          <w:rFonts w:cs="Times New Roman" w:ascii="Times New Roman" w:hAnsi="Times New Roman"/>
          <w:bCs/>
          <w:sz w:val="20"/>
          <w:szCs w:val="20"/>
        </w:rPr>
        <w:t xml:space="preserve">(подпись)     </w:t>
        <w:tab/>
        <w:t xml:space="preserve">         (Ф.И.О.)</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75" w:after="150"/>
    </w:pPr>
    <w:rPr>
      <w:rFonts w:ascii="Verdana" w:hAnsi="Verdana" w:eastAsia="Times New Roman" w:cs="Verdana"/>
      <w:sz w:val="18"/>
      <w:szCs w:val="18"/>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DC4103EBCCB2329E5F81810D481F87E8F92F144D620215C44421E7860Fj2H" TargetMode="External"/><Relationship Id="rId3" Type="http://schemas.openxmlformats.org/officeDocument/2006/relationships/hyperlink" Target="consultantplus://offline/ref=7FDC4103EBCCB2329E5F81810D481F87E2FB2E12416D5F1FCC1D2DE508j1H" TargetMode="External"/><Relationship Id="rId4" Type="http://schemas.openxmlformats.org/officeDocument/2006/relationships/hyperlink" Target="consultantplus://offline/ref=7FDC4103EBCCB2329E5F81810D481F87E8F32D154E6E0215C44421E7860Fj2H" TargetMode="External"/><Relationship Id="rId5" Type="http://schemas.openxmlformats.org/officeDocument/2006/relationships/hyperlink" Target="consultantplus://offline/ref=7FDC4103EBCCB2329E5F81810D481F87E8F32912406E0215C44421E7860Fj2H" TargetMode="External"/><Relationship Id="rId6" Type="http://schemas.openxmlformats.org/officeDocument/2006/relationships/hyperlink" Target="consultantplus://offline/ref=20C5F4A2CDB916B3BBFBD469041389CC8C47FE79400E11446E3426BA02fC79K" TargetMode="External"/><Relationship Id="rId7" Type="http://schemas.openxmlformats.org/officeDocument/2006/relationships/hyperlink" Target="consultantplus://offline/ref=D598C94D4B05641B641FEEC41CCD140BE43E3835FC7194A49ED6E542B378D4AD09B87DF830CBCC8AO4e9J" TargetMode="External"/><Relationship Id="rId8" Type="http://schemas.openxmlformats.org/officeDocument/2006/relationships/hyperlink" Target="consultantplus://offline/ref=D598C94D4B05641B641FEEC41CCD140BE7343839F523C3A6CF83EBO4e7J" TargetMode="External"/><Relationship Id="rId9" Type="http://schemas.openxmlformats.org/officeDocument/2006/relationships/hyperlink" Target="consultantplus://offline/ref=D598C94D4B05641B641FEEC41CCD140BE43E3835FC7194A49ED6E542B3O7e8J" TargetMode="External"/><Relationship Id="rId10" Type="http://schemas.openxmlformats.org/officeDocument/2006/relationships/hyperlink" Target="consultantplus://offline/ref=D598C94D4B05641B641FEEC41CCD140BE43E3835FC7194A49ED6E542B3O7e8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9:00Z</dcterms:created>
  <dc:creator>132</dc:creator>
  <dc:description/>
  <cp:keywords/>
  <dc:language>en-US</dc:language>
  <cp:lastModifiedBy>NikulshevaNG</cp:lastModifiedBy>
  <cp:lastPrinted>2024-02-08T15:00:00Z</cp:lastPrinted>
  <dcterms:modified xsi:type="dcterms:W3CDTF">2025-01-30T08:19:00Z</dcterms:modified>
  <cp:revision>2</cp:revision>
  <dc:subject/>
  <dc:title/>
</cp:coreProperties>
</file>