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Тульской город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мы от 20 декабря 2024 г. № 4/6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муниципальных гарантий в валюте Российской Федерац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5 год и на плановый период 2026 и 2027 год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Перечень подлежащих предоставлению муниципальных гаранти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город Тула в 2025-2027 годах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64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59"/>
        <w:gridCol w:w="1134"/>
        <w:gridCol w:w="1276"/>
        <w:gridCol w:w="1134"/>
        <w:gridCol w:w="1235"/>
        <w:gridCol w:w="1620"/>
        <w:gridCol w:w="1539"/>
      </w:tblGrid>
      <w:tr>
        <w:trPr>
          <w:trHeight w:val="6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Цель гаранти-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-ние принципа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редоставляемых гарантий, руб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Наличие права регресс-ного требова-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оставления и исполнения муниципальных гаран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 город Тула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 xml:space="preserve"> год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Общий объем бюджетных ассигнований,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усмотренных на исполнение муниципальных гаранти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город Тул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возможным гарантийным случаям, в 2025-2027 года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2126"/>
        <w:gridCol w:w="198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ение муниципальных гарантий муниципального 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ъем бюджетных ассигнований на исполнение муниципальных гарантий муниципального образования город Тула по возможным гарантийным случаям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 xml:space="preserve">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ет источников финансирования дефицита бюджета муниципального 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6:00Z</dcterms:created>
  <dc:creator>Лубкина Е.В.</dc:creator>
  <dc:description/>
  <cp:keywords/>
  <dc:language>en-US</dc:language>
  <cp:lastModifiedBy>Пользователь Windows</cp:lastModifiedBy>
  <cp:lastPrinted>2024-11-08T13:43:00Z</cp:lastPrinted>
  <dcterms:modified xsi:type="dcterms:W3CDTF">2024-12-18T07:22:00Z</dcterms:modified>
  <cp:revision>12</cp:revision>
  <dc:subject/>
  <dc:title>Приложение №</dc:title>
</cp:coreProperties>
</file>