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63"/>
        <w:gridCol w:w="3793"/>
      </w:tblGrid>
      <w:tr>
        <w:trPr>
          <w:trHeight w:val="1408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2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8-е очередное заседание</w:t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</w:tc>
        <w:tc>
          <w:tcPr>
            <w:tcW w:w="3793" w:type="dxa"/>
            <w:tcBorders/>
          </w:tcPr>
          <w:p>
            <w:pPr>
              <w:pStyle w:val="Style2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ект</w:t>
            </w:r>
          </w:p>
          <w:p>
            <w:pPr>
              <w:pStyle w:val="Style20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сён главой</w:t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 xml:space="preserve">администрации </w:t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а Тулы</w:t>
            </w:r>
          </w:p>
          <w:p>
            <w:pPr>
              <w:pStyle w:val="Style20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 в Положения «Об управлении градостроительства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и архитектуры администрации города Тулы», утвержденное решением</w:t>
      </w:r>
    </w:p>
    <w:p>
      <w:pPr>
        <w:pStyle w:val="Normal"/>
        <w:widowControl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Тульской городской Думы от 28 мая 2014 г. № 76/1794</w:t>
      </w:r>
    </w:p>
    <w:p>
      <w:pPr>
        <w:pStyle w:val="Normal"/>
        <w:widowControl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кодекс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Российской Федерации, </w:t>
      </w:r>
      <w:r>
        <w:rPr>
          <w:rFonts w:cs="PT Astra Serif" w:ascii="PT Astra Serif" w:hAnsi="PT Astra Serif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  Тульская городская Дума </w:t>
      </w:r>
    </w:p>
    <w:p>
      <w:pPr>
        <w:pStyle w:val="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ти в Положение «Об управлении градостроительства и архитектуры администрации города Тулы», утвержденное решением Тульской городской Думы от 28 мая     2014 г. № 76/1794, следующие измене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дпункт 2.1.10 пункта 2.1  раздела 2 исключить.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пункте 2.2. раздела 2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а) подпункты 2.2.2, 2.2.11, 2.2.12, 2.2.29  дополнить словами «, </w:t>
      </w:r>
      <w:r>
        <w:rPr>
          <w:rFonts w:cs="PT Astra Serif" w:ascii="PT Astra Serif" w:hAnsi="PT Astra Serif"/>
          <w:sz w:val="24"/>
          <w:szCs w:val="24"/>
        </w:rPr>
        <w:t>если иное не установлено законом Тульской области»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б) подпункты 2.2.4, 2.2.5 изложить в следующей редакции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.2.4. Обеспечение рассмотрения и утверждения документации по планировке территор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2.5. Участие в организации и проведении публичных слушаний и общественных обсуждений по градостроительным вопросам.»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) подпункт 2.2.31 изложить в следующей редакции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«2.2.31. Согласование Паспортов внешнего вида здания (сооружения), эскизных проектов нестационарных торговых объектов.»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г) подпункт  2.2.57 изложить в следующей редакции: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 xml:space="preserve">«2.2.57. Направление </w:t>
      </w:r>
      <w:r>
        <w:rPr>
          <w:rFonts w:cs="PT Astra Serif" w:ascii="PT Astra Serif" w:hAnsi="PT Astra Serif"/>
          <w:sz w:val="24"/>
          <w:szCs w:val="24"/>
          <w:lang w:eastAsia="zh-CN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.»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д) подпункты  2.2.59, 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2.2.60 </w:t>
      </w:r>
      <w:r>
        <w:rPr>
          <w:rFonts w:cs="PT Astra Serif" w:ascii="PT Astra Serif" w:hAnsi="PT Astra Serif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«2.2.59. Рассмотрение вопросов </w:t>
      </w:r>
      <w:r>
        <w:rPr>
          <w:rFonts w:cs="PT Astra Serif" w:ascii="PT Astra Serif" w:hAnsi="PT Astra Serif"/>
          <w:sz w:val="24"/>
          <w:szCs w:val="24"/>
        </w:rPr>
        <w:t>установления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PT Astra Serif" w:ascii="PT Astra Serif" w:hAnsi="PT Astra Serif"/>
          <w:sz w:val="24"/>
          <w:szCs w:val="24"/>
          <w:lang w:eastAsia="zh-CN"/>
        </w:rPr>
        <w:t>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.2.60.  Рассмотрение вопросов комплексного развития территорий.»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е)  </w:t>
      </w:r>
      <w:r>
        <w:rPr>
          <w:rFonts w:cs="PT Astra Serif" w:ascii="PT Astra Serif" w:hAnsi="PT Astra Serif"/>
          <w:sz w:val="24"/>
          <w:szCs w:val="24"/>
        </w:rPr>
        <w:t>дополнить подпунктами 2.2.61-2.2.64 следующего содержа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.2.61. Выдача градостроительного плана земельного участк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2.62. Рассмотрение вопросов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.63. Направление в уполномоченный орган документов, отнесенных к ведению управления, для размещения в государственной информационной системе градостроительной деятельност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.64. Ведение Единой электронной топографической основы муниципального образования город Тула.»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ё)  подпункты 2.2.19, 2.2.28, 2.2.32, 2.2.36, 2.2.44, 2.2.55, 2.2.56 исключить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Liberation Serif" w:hAnsi="Liberation Serif" w:cs="Liberation Serif" w:hint="default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ункты Знак"/>
    <w:qFormat/>
    <w:rPr>
      <w:iCs/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ункты"/>
    <w:basedOn w:val="Style22"/>
    <w:qFormat/>
    <w:pPr>
      <w:widowControl/>
      <w:numPr>
        <w:ilvl w:val="0"/>
        <w:numId w:val="1"/>
      </w:numPr>
      <w:overflowPunct w:val="true"/>
      <w:spacing w:lineRule="auto" w:line="276"/>
      <w:jc w:val="both"/>
      <w:textAlignment w:val="auto"/>
    </w:pPr>
    <w:rPr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8521262EC871F7FC3A4A427B32CDBD819D76B9C96350CB7D8669DD0EAS2L" TargetMode="External"/><Relationship Id="rId3" Type="http://schemas.openxmlformats.org/officeDocument/2006/relationships/hyperlink" Target="consultantplus://offline/ref=0AF36D6EE1AF9B9841D9AC3C36B4FF570CBF521367E3871F7FC3A4A427B32CDBD819D76B9C96350CB7D8669DD0EAS2L" TargetMode="External"/><Relationship Id="rId4" Type="http://schemas.openxmlformats.org/officeDocument/2006/relationships/hyperlink" Target="consultantplus://offline/ref=0AF36D6EE1AF9B9841D9B23120D8A15C08B70C1C69ED844A2A9CFFF970BA268C8D56D637D9C2260DBFD86494CCA00DDCEFS1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2:00Z</dcterms:created>
  <dc:creator>TEST</dc:creator>
  <dc:description/>
  <cp:keywords/>
  <dc:language>en-US</dc:language>
  <cp:lastModifiedBy>Пользователь Windows</cp:lastModifiedBy>
  <cp:lastPrinted>2025-03-17T10:39:00Z</cp:lastPrinted>
  <dcterms:modified xsi:type="dcterms:W3CDTF">2025-04-14T06:22:00Z</dcterms:modified>
  <cp:revision>2</cp:revision>
  <dc:subject/>
  <dc:title>Проект</dc:title>
</cp:coreProperties>
</file>