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7.2024г. по 01.10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За период с 01.07.2024г. по 01.10.2024г. в Тульскую городскую Думу поступило  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обращений граждан, из них: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письменные обращения, </w:t>
      </w:r>
      <w:r>
        <w:rPr>
          <w:b/>
          <w:sz w:val="24"/>
          <w:szCs w:val="24"/>
        </w:rPr>
        <w:t xml:space="preserve">34 </w:t>
      </w:r>
      <w:r>
        <w:rPr>
          <w:sz w:val="24"/>
          <w:szCs w:val="24"/>
        </w:rPr>
        <w:t xml:space="preserve">– в электронной форм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</w:t>
      </w:r>
      <w:r>
        <w:rPr>
          <w:sz w:val="24"/>
          <w:szCs w:val="24"/>
        </w:rPr>
        <w:t xml:space="preserve"> на личном приеме,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 заявитель обратился по «Телефону доверия» Главы муниципального образования город Ту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16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3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1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0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 – 13  </w:t>
      </w:r>
      <w:r>
        <w:rPr>
          <w:sz w:val="24"/>
          <w:szCs w:val="24"/>
        </w:rPr>
        <w:t>(запросы о ходе рассмотрения обращений граждан; благодарности, поздравления, приглашения; просьбы о личном прием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 – 2 </w:t>
      </w:r>
      <w:r>
        <w:rPr>
          <w:sz w:val="24"/>
          <w:szCs w:val="24"/>
        </w:rPr>
        <w:t>(работа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 – 1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 – 2 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2 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0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вопросы торговли – 0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даны разъяснения и предоставлена информация о ходе рассмотрения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 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3 квартал 2024 года в сравнении с 2 кварталом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24"/>
        <w:gridCol w:w="2403"/>
        <w:gridCol w:w="240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KudinovaAS</cp:lastModifiedBy>
  <cp:lastPrinted>2024-09-30T14:42:00Z</cp:lastPrinted>
  <dcterms:modified xsi:type="dcterms:W3CDTF">2024-09-30T11:46:00Z</dcterms:modified>
  <cp:revision>71</cp:revision>
  <dc:subject/>
  <dc:title/>
</cp:coreProperties>
</file>